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D.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: D.MUNSIE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______________________________________ Code: ____ Key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   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: 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is form and mail it to us AFTER you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key. This will insure that you are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information about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ed this product from us directly or from a dea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sume you do not need to fill this form out. This for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out so you can be included on our mailing list. Thank yo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